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val="en-US" w:eastAsia="zh-CN"/>
        </w:rPr>
        <w:t>年度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聊城市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重点研发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计划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（政策引导类）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项目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推荐汇总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推荐单位（盖章）：                          联系人及联系电话：   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03"/>
        <w:gridCol w:w="1235"/>
        <w:gridCol w:w="2884"/>
        <w:gridCol w:w="1558"/>
        <w:gridCol w:w="1350"/>
        <w:gridCol w:w="1246"/>
        <w:gridCol w:w="946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术领域：生态环保、公共安全、生命健康、节能降耗、社会管理、城镇化发展、乡村振兴、高效生态农业、其他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临床医学研究中心请在备注栏写明中心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水户阳平</cp:lastModifiedBy>
  <dcterms:modified xsi:type="dcterms:W3CDTF">2023-06-20T07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F38C74F44A9D9A4ED81D430859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