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53"/>
        <w:gridCol w:w="1332"/>
        <w:gridCol w:w="4503"/>
        <w:gridCol w:w="1172"/>
      </w:tblGrid>
      <w:tr>
        <w:trPr>
          <w:trHeight w:val="540" w:hRule="atLeast"/>
        </w:trPr>
        <w:tc>
          <w:tcPr>
            <w:tcW w:w="146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级重点实验室绩效评价结果优秀统计表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实验室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转化医学研究重点实验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人民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农产品区域品牌基地土壤环境与污染防控重点实验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生态环境监测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肝脏肿瘤疾病重点实验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人民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22"/>
          <w:szCs w:val="22"/>
          <w:u w:val="non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89"/>
        <w:gridCol w:w="1322"/>
        <w:gridCol w:w="4463"/>
        <w:gridCol w:w="1146"/>
      </w:tblGrid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实验室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3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物联网技术与儿童智能家居应用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明园迪儿童家具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化学原料药研究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川成医药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轻量化汽车铝合金构件锻造技术开发重点实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骏程金属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精仿形辗扩轴承锻件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同兴轴承锻造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非遗古方阿胶工艺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阿古胶阿胶系列产品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土壤与地下水污染防治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合创环保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低挥发高阻燃汽车内饰材料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卓群汽车部件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玉米生物育种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丰种业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高承载耐磨静音轴承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毅轩轴承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轮胎用绿色粘合体系研究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金歌合成材料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车辆新型散热系统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德通交通器材制造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微生物有机肥联合重点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富瑞农业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3:55:00Z</dcterms:created>
  <dc:creator>美石如山</dc:creator>
  <dc:description/>
  <dc:language>en-US</dc:language>
  <cp:lastModifiedBy>user</cp:lastModifiedBy>
  <cp:lastPrinted>2023-06-10T23:26:00Z</cp:lastPrinted>
  <dcterms:modified xsi:type="dcterms:W3CDTF">2023-06-16T15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DA1E04D578C771E515C64AC39758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