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聊城市重点研发计划项目管理专业机构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书</w:t>
      </w:r>
    </w:p>
    <w:p>
      <w:pPr>
        <w:pStyle w:val="Normal"/>
        <w:ind w:firstLine="624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一、申报单位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04"/>
        <w:gridCol w:w="2086"/>
        <w:gridCol w:w="21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类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科研类事业单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社会化科技服务机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信用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开户银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银行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人员数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管理人员数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二、单位介绍</w:t>
      </w:r>
    </w:p>
    <w:p>
      <w:pPr>
        <w:pStyle w:val="Normal"/>
        <w:ind w:firstLine="624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一）单位发展历程；</w:t>
      </w:r>
    </w:p>
    <w:p>
      <w:pPr>
        <w:pStyle w:val="Normal"/>
        <w:ind w:firstLine="624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二）经营规模及服务理念；</w:t>
      </w:r>
    </w:p>
    <w:p>
      <w:pPr>
        <w:pStyle w:val="Normal"/>
        <w:ind w:firstLine="624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三）技术力量；</w:t>
      </w:r>
    </w:p>
    <w:p>
      <w:pPr>
        <w:pStyle w:val="Normal"/>
        <w:ind w:firstLine="624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四）财务状况；</w:t>
      </w:r>
    </w:p>
    <w:p>
      <w:pPr>
        <w:pStyle w:val="Normal"/>
        <w:ind w:firstLine="624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五）管理水平；</w:t>
      </w:r>
    </w:p>
    <w:p>
      <w:pPr>
        <w:pStyle w:val="Normal"/>
        <w:ind w:firstLine="624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六）申报单位认为有必要说明的其它事项。</w:t>
      </w:r>
    </w:p>
    <w:p>
      <w:pPr>
        <w:pStyle w:val="Normal"/>
        <w:ind w:firstLine="624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项目管理方案</w:t>
      </w:r>
    </w:p>
    <w:p>
      <w:pPr>
        <w:pStyle w:val="Normal"/>
        <w:ind w:firstLine="624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承担的管理职责，管理实施方案，管理经费需求概算等内容。）</w:t>
      </w:r>
    </w:p>
    <w:p>
      <w:pPr>
        <w:pStyle w:val="Normal"/>
        <w:ind w:firstLine="624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四、机构法定代表人声明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5591175" cy="330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30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人郑重声明：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机构此次填报的《聊城市重点研发计划项目管理专业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书》及附件材料的全部数据、内容是真实的，我在此做出的声明是真实有效的。此次提交的申请材料如有虚假，本机构愿意承担由此带来的全部后果。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法定代表人（签名）：   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公章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  月  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59.85pt;mso-wrap-distance-left:9.05pt;mso-wrap-distance-right:9.05pt;mso-wrap-distance-top:0pt;mso-wrap-distance-bottom:0pt;margin-top:0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本人郑重声明：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本机构此次填报的《聊城市重点研发计划项目管理专业机构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报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书》及附件材料的全部数据、内容是真实的，我在此做出的声明是真实有效的。此次提交的申请材料如有虚假，本机构愿意承担由此带来的全部后果。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法定代表人（签名）：    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单位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公章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年  月  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23:00Z</dcterms:created>
  <dc:creator>水户阳平</dc:creator>
  <dc:description/>
  <dc:language>en-US</dc:language>
  <cp:lastModifiedBy>stone</cp:lastModifiedBy>
  <dcterms:modified xsi:type="dcterms:W3CDTF">2022-05-18T16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