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转发国家重点研发计划“先进结构与复合材料”等重点专项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项目申报指南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近日，科技部下发了《科技部关于发布国家重点研发计划“先进结构与复合材料”等重点专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项目申报指南的通知》（国科发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等九个文件，现转发给你们。请对照通知要求，组织符合条件单位按照受理时限，认真做好项目的组织申报工作，有关事项通知如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申报有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申报单位要对申报材料的真实性、准确性负责，按照科技部通知要求，在规定时间内，通过国家科技管理信息系统公共服务平台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service.most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填报提交项目预申报书。拟通过我厅进行推荐的项目，推荐单位请选择“山东省科学技术厅”。我厅相关处室对项目申报材料审核后，将按时向科技部报送推荐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项目申报咨询服务电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重大基础研究领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干细胞研究与器官修复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1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82251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大分子与微生物组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34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态调控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3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催化科学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7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成生物学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1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17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育编程及其代谢调节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3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球系统与全球变化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4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引力波探测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4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和应用研究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4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质量基础设施体系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588848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科研条件与重大科学仪器设备研发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5888488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科学装置前沿研究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7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科技厅负责处室：基础处，联系人：韩珺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1-5175110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科技合作领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间国际科技创新合作”重点专项，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598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战略性科技创新合作”重点专项，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5980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科技厅负责处室：合作处，联系人：赵青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1-517511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材料、能源、交通、制造、空间技术等领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先进结构与复合材料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77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稀土新材料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2082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82077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端功能与智能材料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4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型显示与战略性电子材料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77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储能与智能电网技术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2077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82077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再生能源技术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4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煤炭清洁高效利用技术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4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氢能技术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4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基础设施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4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载运装备与智能交通技术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46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能源汽车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4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性能制造技术与重大装备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4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智能传感器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4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业软件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47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材制造与激光制造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10448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智能机器人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2077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82077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络空间安全治理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2077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820779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球观测与导航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3773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化科技与现代服务业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3773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科技厅负责处室：高新处，联系人：张志丹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1-5175115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农业与农村领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生物重要性状形成与环境适应性基础研究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59808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生物种质资源挖掘与创新利用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5984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方干旱半干旱与南方红黄壤等中低产田能力提升科技创新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591993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黑土地保护与利用科技创新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59807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面源、重金属污染防控和绿色投入品研发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591993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畜禽新品种培育与现代牧场科技创新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59849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大病虫害防控综合技术研发与示范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591993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动物疫病综合防控关键技术研发与应用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591993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种质资源培育与质量提升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5980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作物丰产增效科技创新工程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591993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洋农业与淡水渔业科技创新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591993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厂化农业关键技术与智能农机装备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5118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制造与农产品物流科技支撑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5102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营养与安全关键技术研发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16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乡村产业共性关键技术研发与集成应用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68598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科技厅负责处室：农村处，联系人：段忠岭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1-5175116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社会发展领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绿色生物制造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16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16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沿生物技术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17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17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健康和人口老龄化科技应对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38723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3871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药现代化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19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1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常见多发病防治研究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0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1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病原学与防疫技术体系研究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3872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3871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与信息融合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T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T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融合）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05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1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安全关键技术研究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13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1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育健康及妇女儿童健康保障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38727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38728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诊疗装备与生物医用材料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0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1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江黄河等重点流域水资源与水环境综合治理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588848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战略性矿产资源开发利用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588848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治理与智慧社会科技支撑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588848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型冠状病毒药物研发应急项目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22504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战略性矿产资源开发利用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588848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健康和人口老龄化科技应对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38723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883871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大自然灾害防控与公共安全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588848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科技厅负责处室：社发处，联系人：尹晓东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1-5175117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海洋领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洋环境安全保障与岛礁可持续发展”重点专项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5888487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科技厅负责处室：海洋处，韩君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1-517511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技术咨询电话及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-588829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中继线）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rogram@istic.ac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议各申报单位在上传预申报材料的同时，将申报情况电话告知省科技厅负责处室联系人，以便按时做好审核推荐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部关于发布国家重点研发计划“先进结构与复合材料”等重点专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项目申报指南的通知（国科发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下载网址：</w:t>
      </w:r>
      <w:hyperlink r:id="rId2" w:tgtFrame="/home/user/文档\\x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https://service.most.gov.cn/kjjh_tztg_all/20220427/4894.html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部关于发布国家重点研发计划“政府间国际科技创新合作”等重点专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第二批项目申报指南的通知（国科发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下载网址：</w:t>
      </w:r>
      <w:hyperlink r:id="rId3" w:tgtFrame="/home/user/文档\\x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https://service.most.gov.cn/kjjh_tztg_all/20220427/4892.html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部关于发布国家重点研发计划“干细胞研究与器官修复”等重点专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项目申报指南的通知（国科发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下载网址：</w:t>
      </w:r>
      <w:hyperlink r:id="rId4" w:tgtFrame="/home/user/文档\\x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https://service.most.gov.cn/kjjh_tztg_all/20220429/4895.html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部关于发布国家重点研发计划“农业生物重要性状形成与环境适应性基础研究”等重点专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项目申报指南的通知（国科发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下载网址：</w:t>
      </w:r>
      <w:hyperlink r:id="rId5" w:tgtFrame="/home/user/文档\\x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https://service.most.gov.cn/kjjh_tztg_all/20220429/4898.html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部关于发布国家重点研发计划“绿色生物制造”等重点专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项目申报指南的通知（国科发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下载网址：</w:t>
      </w:r>
      <w:hyperlink r:id="rId6" w:tgtFrame="/home/user/文档\\x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https://service.most.gov.cn/kjjh_tztg_all/20220429/4900.html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部关于发布国家重点研发计划“地球观测与导航”等重点专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项目申报指南的通知（国科发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下载地址：</w:t>
      </w:r>
      <w:hyperlink r:id="rId7" w:tgtFrame="/home/user/文档\\x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https://service.most.gov.cn/kjjh_tztg_all/20220519/4914.html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部关于发布国家重点研发计划“乡村产业共性关键技术研发与集成应用”等重点专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部省联动项目申报指南的通知（国科发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下载地址：</w:t>
      </w:r>
      <w:hyperlink r:id="rId8" w:tgtFrame="/home/user/文档\\x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https://service.most.gov.cn/kjjh_tztg_all/20220531/4931.html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部关于发布新型冠状病毒药物研发应急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申报指南的通知（国科发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下载地址：</w:t>
      </w:r>
      <w:hyperlink r:id="rId9" w:tgtFrame="/home/user/文档\\x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https://service.most.gov.cn/kjjh_tztg_all/20220516/4913.html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部关于发布国家重点研发计划“大科学装置前沿研究”等重点专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项目申报指南的通知（国科发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下载地址：</w:t>
      </w:r>
      <w:hyperlink r:id="rId10" w:tgtFrame="/home/user/文档\\x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288BD4"/>
            <w:spacing w:val="0"/>
            <w:sz w:val="32"/>
            <w:szCs w:val="32"/>
            <w:u w:val="none"/>
            <w:shd w:fill="FFFFFF" w:val="clear"/>
          </w:rPr>
          <w:t>https://service.most.gov.cn/kjjh_tztg_all/20220524/4921.html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省科学技术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most.gov.cn/kjjh_tztg_all/20220427/4894.html" TargetMode="External"/><Relationship Id="rId3" Type="http://schemas.openxmlformats.org/officeDocument/2006/relationships/hyperlink" Target="https://service.most.gov.cn/kjjh_tztg_all/20220427/4892.html" TargetMode="External"/><Relationship Id="rId4" Type="http://schemas.openxmlformats.org/officeDocument/2006/relationships/hyperlink" Target="https://service.most.gov.cn/kjjh_tztg_all/20220429/4895.html" TargetMode="External"/><Relationship Id="rId5" Type="http://schemas.openxmlformats.org/officeDocument/2006/relationships/hyperlink" Target="https://service.most.gov.cn/kjjh_tztg_all/20220429/4898.html" TargetMode="External"/><Relationship Id="rId6" Type="http://schemas.openxmlformats.org/officeDocument/2006/relationships/hyperlink" Target="https://service.most.gov.cn/kjjh_tztg_all/20220429/4900.html" TargetMode="External"/><Relationship Id="rId7" Type="http://schemas.openxmlformats.org/officeDocument/2006/relationships/hyperlink" Target="https://service.most.gov.cn/kjjh_tztg_all/20220519/4914.html" TargetMode="External"/><Relationship Id="rId8" Type="http://schemas.openxmlformats.org/officeDocument/2006/relationships/hyperlink" Target="https://service.most.gov.cn/kjjh_tztg_all/20220531/4931.html" TargetMode="External"/><Relationship Id="rId9" Type="http://schemas.openxmlformats.org/officeDocument/2006/relationships/hyperlink" Target="https://service.most.gov.cn/kjjh_tztg_all/20220516/4913.html" TargetMode="External"/><Relationship Id="rId10" Type="http://schemas.openxmlformats.org/officeDocument/2006/relationships/hyperlink" Target="https://service.most.gov.cn/kjjh_tztg_all/20220524/492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6-02T17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